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攀枝花仲裁委员会拟入选鉴定机构名单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629"/>
        <w:gridCol w:w="2171"/>
      </w:tblGrid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类别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星铧工程项目管理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6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攀钢集团工科工程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b/>
                <w:b/>
                <w:bCs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6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岳华工程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名扬宇恒工程管理集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省华建项目管理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中磊工程造价咨询有限责任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中天成建筑工程管理咨询（北京）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江苏诚信工程咨询管理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正哲工程管理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仁信工程管理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天宇工程项目管理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楷基建设项目管理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成都市蜀鑫建设工程咨询有限责任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建兴工程造价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天元工程造价咨询事务所有限责任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天成工程造价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瑞盈京都建筑工程管理（四川）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廉正工程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志和工程咨询管理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润泽海盛建设项目管理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开元数智工程咨询集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中盛精诚工程项目管理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衡平鉴定技术研究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建业工程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中衡安信工程管理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程造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金通检测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建筑工程质量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首辅工程设计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建筑工程质量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省信恒建筑工程质量检测鉴定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建筑工程质量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万方房地产评估有限责任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仁信房地产土地资产咨询评估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华光房地产土地资产评估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廉政资产评估事务所（普通合伙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古德房地产土地评估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国通土地房地产资产评估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天成房地产土地资产评估咨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铭昊房地产土地资产评估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海盛林房地产土地资产评估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德正资产评估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建业资产评估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中联资产评估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金度房地产土地资产评估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产评估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华光会计师事务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审计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鑫鑫会计师事务所有限责任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审计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中联会计师事务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审计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开元金诚会计师事务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审计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天成会计师事务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审计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光星会计师事务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审计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建业会计师事务所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会计审计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成都联合司法鉴定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文书鉴定类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求实司法鉴定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文书鉴定类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四川中信司法鉴定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文书鉴定类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贵州华艾瑞司法鉴定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永中仿宋" w:hAnsi="仿宋_GB2312;永中仿宋" w:eastAsia="仿宋_GB2312;永中仿宋" w:cs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文书鉴定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;文泉驿微米黑" w:hAnsi="方正小标宋简体;文泉驿微米黑" w:eastAsia="方正小标宋简体;文泉驿微米黑" w:cs="方正小标宋简体;文泉驿微米黑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jc w:val="both"/>
        <w:textAlignment w:val="auto"/>
        <w:rPr>
          <w:rFonts w:ascii="方正小标宋简体;文泉驿微米黑" w:hAnsi="方正小标宋简体;文泉驿微米黑" w:eastAsia="方正小标宋简体;文泉驿微米黑" w:cs="方正小标宋简体;文泉驿微米黑"/>
          <w:color w:val="000000"/>
          <w:spacing w:val="0"/>
          <w:sz w:val="36"/>
          <w:szCs w:val="36"/>
          <w:lang w:eastAsia="zh-CN" w:bidi="ar-SA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color w:val="000000"/>
          <w:spacing w:val="0"/>
          <w:sz w:val="36"/>
          <w:szCs w:val="36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方正黑体_GBK">
    <w:charset w:val="86"/>
    <w:family w:val="auto"/>
    <w:pitch w:val="variable"/>
  </w:font>
  <w:font w:name="方正小标宋简体">
    <w:altName w:val="文泉驿微米黑"/>
    <w:charset w:val="86"/>
    <w:family w:val="auto"/>
    <w:pitch w:val="variable"/>
  </w:font>
  <w:font w:name="CESI仿宋-GB2312">
    <w:charset w:val="86"/>
    <w:family w:val="auto"/>
    <w:pitch w:val="variable"/>
  </w:font>
  <w:font w:name="仿宋_GB2312">
    <w:altName w:val="永中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5-01-17T07:02:00Z</cp:lastPrinted>
  <dcterms:modified xsi:type="dcterms:W3CDTF">2025-01-24T02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